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  <w:t>Populations des pays du s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IDUP M2 2006-2007, CZ Guilm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 xml:space="preserve">L’examen comprend les trois questions suivantes à traiter en </w:t>
      </w:r>
      <w:r>
        <w:rPr>
          <w:i/>
          <w:lang w:val="fr-FR"/>
        </w:rPr>
        <w:t>deux pages</w:t>
      </w:r>
      <w:r>
        <w:rPr>
          <w:lang w:val="fr-FR"/>
        </w:rPr>
        <w:t xml:space="preserve"> au maximum pour chac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left"/>
        <w:rPr/>
      </w:pPr>
      <w:r>
        <w:rPr>
          <w:lang w:val="fr-FR"/>
        </w:rPr>
        <w:t xml:space="preserve">Notes : </w:t>
      </w:r>
      <w:r>
        <w:rPr>
          <w:i/>
          <w:lang w:val="fr-FR"/>
        </w:rPr>
        <w:t xml:space="preserve">Soyez extrêmement clair et concis, comme si vos commentaires devaient figurer dans un article de presse. Merci d’être lisible ! </w:t>
        <w:br/>
        <w:t>Utiliser, pour vos commentaires, quelques exemples issus du cours ou de vos connaissance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1. La notion de “santé de la reproduction” a élargi le cadre de la démographie. Expliquer pourquoi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 L’Afrique subsaharienne se caractérise par un régime démographique singulier. En décrire les traits principaux en soulignant leurs conséquences éventuelles sur le développement régional.</w:t>
      </w:r>
    </w:p>
    <w:p>
      <w:pPr>
        <w:pStyle w:val="Normal"/>
        <w:rPr/>
      </w:pPr>
      <w:r>
        <w:rPr>
          <w:b/>
          <w:lang w:val="fr-FR"/>
        </w:rPr>
        <w:t>3. Après avoir discuté brièvement de la viabilité de telles estimations (plus bas), commenter leurs implications potentielles sur les mécanismes migratoires et environnementaux dans les pays concerné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2624455" cy="433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4339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Sources: projections Nations Unies et Population Reference Bure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en-GB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53:00Z</dcterms:created>
  <dc:creator>czg</dc:creator>
  <dc:description/>
  <cp:keywords/>
  <dc:language>en-US</dc:language>
  <cp:lastModifiedBy>czg</cp:lastModifiedBy>
  <cp:lastPrinted>2007-01-02T15:06:00Z</cp:lastPrinted>
  <dcterms:modified xsi:type="dcterms:W3CDTF">2007-01-02T14:19:00Z</dcterms:modified>
  <cp:revision>3</cp:revision>
  <dc:subject/>
  <dc:title>Populations des pays du sud</dc:title>
</cp:coreProperties>
</file>